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хтиярова Сария Анваров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Пролетарская СОШ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гвард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«География. Физическая география России», Е.М.Домогацких, 2013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риродные ресурсы Северо-Восточной Сибири 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урок 3 в теме «Северо- Восток Сибири»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 Сформировать знания о природных ресурсах Северо-Восточной Сибири, и умение их характериз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ь понятия о природных ресурсах </w:t>
      </w:r>
      <w:r>
        <w:rPr>
          <w:rFonts w:cs="Times New Roman" w:ascii="Times New Roman" w:hAnsi="Times New Roman"/>
          <w:sz w:val="24"/>
          <w:szCs w:val="24"/>
        </w:rPr>
        <w:t>Северо-Восточной Сибир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ить </w:t>
      </w:r>
      <w:r>
        <w:rPr>
          <w:rFonts w:cs="Times New Roman" w:ascii="Times New Roman" w:hAnsi="Times New Roman"/>
          <w:sz w:val="24"/>
          <w:szCs w:val="24"/>
        </w:rPr>
        <w:t>решать проблемы освоения ресурсов реги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чащиеся знают и понимают специфику географического положения Росс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физическая карта России,  атла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        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       Проверка знаний и умений по теме «Восточная и Северо- Восточная Сиби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логические знания можно проверить фронтально в виде небольшого теста по вариа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3"/>
        <w:gridCol w:w="4598"/>
      </w:tblGrid>
      <w:tr>
        <w:trPr>
          <w:trHeight w:val="274" w:hRule="atLeas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</w:tc>
      </w:tr>
      <w:tr>
        <w:trPr>
          <w:trHeight w:val="7777" w:hRule="atLeast"/>
        </w:trPr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Основные тектонические структуры, формирующие терри</w:t>
              <w:softHyphen/>
              <w:t>торию Восточной и Северо- Восточной Сиби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древняя платфор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 древняя платформа и область мезозойской складча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Особенностью геологического строения Сибирской платформы является налич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 щ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трап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Общими чертами природы Восточной и Северо-Восточной Сибир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 резко континентальный клим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резко континентальный климат и многолетняя мерзл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 резко континентальный кли</w:t>
              <w:softHyphen/>
              <w:t>мат, многолетняя мерзлота, лист</w:t>
              <w:softHyphen/>
              <w:t>венничные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Формирование полюса холода северного полушария связано с действием следующих факт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 рельефа и географического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рельефа, географического по</w:t>
              <w:softHyphen/>
              <w:t>ложения и характера циркуляци</w:t>
              <w:softHyphen/>
              <w:t>он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 В Восточной Сибири по сравне</w:t>
              <w:softHyphen/>
              <w:t>нию с Западной осадков выпад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 боль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 столько   же;        в) мен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 многолетней мерзлотой свя</w:t>
              <w:softHyphen/>
              <w:t>зано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 термокарстовых котлов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термокарстовых котловин и грунтовых нале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 термокарстовых котловин, грунтовых наледей и моренных хол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Основной причиной меньшего разнообразия природных зон в Восточной Сибири по сравнению с Восточно-Европейской равни</w:t>
              <w:softHyphen/>
              <w:t>ной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меньшая протяженность с се</w:t>
              <w:softHyphen/>
              <w:t>вера на ю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более однородный клима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 более разнообразный релье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Наиболее распространенной древесной породой в Восточной Сибири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        кед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       листвен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сосна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По тектоническому строению Сибирская платформа более похо</w:t>
              <w:softHyphen/>
              <w:t>жа на платфор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 Западно-Сибирск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Восточно-Европейск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 На большей части Сибирской платформы на поверхности нахо</w:t>
              <w:softHyphen/>
              <w:t>д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древние кристаллические поро</w:t>
              <w:softHyphen/>
              <w:t>ды фунд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осадочные породы чех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 Верхоянский хребет и хребет Черского образовались в одно врем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 с Ан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 с Кордилье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 с Ура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 Преобладающим типом климата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        умеренно континент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       резко континент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        умеренно муссон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Зимой на территории Восточной и Северо-Восточной Сибири гос</w:t>
              <w:softHyphen/>
              <w:t>подствует по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        циклон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                 антициклональ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Основной причиной многовод</w:t>
              <w:softHyphen/>
              <w:t>ности рек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        наличие многолетней мерзл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       большое количество оса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        низкая испаряе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Наиболее распространенный тип поч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        подзолист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       мерзлотно-таеж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         дерново-подзолист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Распределение территории по мере усиления неблагоприятное™ природных условий для жизни челове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         Западная Сиби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       Восточная и Северо-Восточная Сиби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         Восточно-Европейская рав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br w:type="textWrapping" w:clear="all"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I                     вариант - 1-6, 2-аб, 3-в, 4-6, 5-в, 6-6, 7-6, 8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                   вариант - 1-6, 2-6, 3-6, 4-6, 5-6, 6-в, 1-6, 8-в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                Получение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           Изучение зональных комплексов на территории Восточной Сибири следует начать с анализа содержания карты расти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                По карте растительности установите, какие природные зоны расположены на территории Восточной и Северо-Восточной Сиби</w:t>
        <w:softHyphen/>
        <w:t>ри и сколько их в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                Какая природная зона занимает самую большую площадь? Определите географические широты ее размещения от северных до южных гран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                Вспомните и, пользуясь картой растительности, назовите природные зоны на Восточно-Европейской равнине, расположен</w:t>
        <w:softHyphen/>
        <w:t>ные в тех же широтах, в которых лежит Восточная Сиби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                Объясните, почему в Восточной Сибири располагаются только 3 природные зоны (тундра, лесотундра и тайга), в то время как на Восточно-Европейской равнине на тех же широтах находит</w:t>
        <w:softHyphen/>
        <w:t>ся 8 природных зон (тундра, лесотундра, тайга, смешанные леса, широколиственные леса, лесостепи, степи и полупусты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нее задание относится к заданиям частично-поискового характера. Как правило, оно не вызывает затруднения. Учащиеся объясняют своеобразие размещения природных зон в Сибири суро</w:t>
        <w:softHyphen/>
        <w:t>востью, резкой континентальностью и однородностью климата на всей территории Сибири и приподнятым рельефом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            Используя наглядный материал, картины природы, иллюст</w:t>
        <w:softHyphen/>
        <w:t>рации, видеофрагменты, ученик, имевший опережающее задание к этому уроку, характеризует природные условия арктической пус</w:t>
        <w:softHyphen/>
        <w:t>тыни, каменистой и мохово-лишайниковой тундры, лесотундры с низкорослыми деревьями, светлохвойной тай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              Практическая работа на контурной карте в рабочей тетради на печатной основе на с.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             Закрепл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уясь картами, сравните природные условия восточно</w:t>
        <w:softHyphen/>
        <w:t>сибирской и западносибирской тайги; найдите черты сходства и различий и объясн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ите, почему зона тайги Восточной Сибири располо</w:t>
        <w:softHyphen/>
        <w:t>жена значительно севернее и значительно южнее по сравнению с тайгой Восточно-Европейской и Западно-Сибирской рав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о видовому составу растительности различаются таеж</w:t>
        <w:softHyphen/>
        <w:t>ные леса в Западной и Восточной Сиби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ми свойствами обладают мерзлотно-таежные почвы? Почему они часто заболоче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меняются растительные зоны в горах Восточной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заболочена Колымская низм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стно, что в Восточной Сибири осадков за год выпадает немного (100-300 мм). Почему же многие районы страдают от за</w:t>
        <w:softHyphen/>
        <w:t>болоч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Лиственница в Восточной и Северо-Восточной Сибири рас</w:t>
        <w:softHyphen/>
        <w:t>пространена очень широко - от 72 ° с. ш. до южных границ России; даже в районе Верхоянска и Оймякона - полюсах холода северного полушария - она занимает огромные площади. Какие биологиче</w:t>
        <w:softHyphen/>
        <w:t>ские особенности лиственницы позволяют ей переносить суровые климатические условия и многолетнюю мерзл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             Подведение итогов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: § 44, закончить работу на контурной карте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0">
    <w:name w:val="20"/>
    <w:basedOn w:val="Style14"/>
    <w:qFormat/>
    <w:rPr/>
  </w:style>
  <w:style w:type="character" w:styleId="40">
    <w:name w:val="40"/>
    <w:basedOn w:val="Style14"/>
    <w:qFormat/>
    <w:rPr/>
  </w:style>
  <w:style w:type="character" w:styleId="50">
    <w:name w:val="50"/>
    <w:basedOn w:val="Style14"/>
    <w:qFormat/>
    <w:rPr/>
  </w:style>
  <w:style w:type="character" w:styleId="10pt">
    <w:name w:val="10pt"/>
    <w:basedOn w:val="Style14"/>
    <w:qFormat/>
    <w:rPr/>
  </w:style>
  <w:style w:type="character" w:styleId="A2">
    <w:name w:val="a2"/>
    <w:basedOn w:val="Style14"/>
    <w:qFormat/>
    <w:rPr/>
  </w:style>
  <w:style w:type="character" w:styleId="2pt">
    <w:name w:val="2pt"/>
    <w:basedOn w:val="Style14"/>
    <w:qFormat/>
    <w:rPr/>
  </w:style>
  <w:style w:type="character" w:styleId="130">
    <w:name w:val="130"/>
    <w:basedOn w:val="Style14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44:00Z</dcterms:created>
  <dc:creator>Татьяна</dc:creator>
  <dc:description/>
  <cp:keywords/>
  <dc:language>en-US</dc:language>
  <cp:lastModifiedBy>1</cp:lastModifiedBy>
  <dcterms:modified xsi:type="dcterms:W3CDTF">2017-09-13T18:22:00Z</dcterms:modified>
  <cp:revision>4</cp:revision>
  <dc:subject/>
  <dc:title>Урок №1  Экономическая и социальная география как наука</dc:title>
</cp:coreProperties>
</file>